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лан реализации программы</w:t>
      </w:r>
    </w:p>
    <w:p>
      <w:pPr>
        <w:pStyle w:val="Normal"/>
        <w:shd w:fill="FFFFFF" w:val="clear"/>
        <w:spacing w:lineRule="auto" w:line="360"/>
        <w:ind w:left="283" w:right="2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5 класс</w:t>
      </w:r>
    </w:p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ентябрь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ероприяти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ы провед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правление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нь знаний,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нь знаком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оржественная линейка,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ый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ражданско-патриотическое, эстетическ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нь здоровь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Т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ава и обязанности лицеиста. Устав лице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ый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ражданско-патриотическ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боры актива клас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ое собр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управлен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 « Давай познакомимс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познан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собенности обучения в лице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дительское собр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липпс-тес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стирование уча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учение личност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тоги текущей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спеваем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ое собр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ктябрь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9"/>
        <w:gridCol w:w="3190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священие в лицеис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Т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ражданско-патриотическое, эстетическо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 « Моя семь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познани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доровье – наш дру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сещение бассейна, соревнования по боулин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 о работе груп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управлени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учение личности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ча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кетирование, тест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учение коллектив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Эрудицион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нтеллектуальная иг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нтеллектуальное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то? Где? Когда?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ый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нтеллектуально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тоги 1 четвер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дительское собрание, формирование родительского комитета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а с родителями</w:t>
            </w:r>
          </w:p>
        </w:tc>
      </w:tr>
    </w:tbl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Ноябрь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9"/>
        <w:gridCol w:w="3190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 гостях у Пушк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Т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стетическое, духовно-нравственно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 Мои друзь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ирование коллектива, самопознани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казания и поощрения ребенка в семь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еминар для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ход на кат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неурочная 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ход в ки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неурочное 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ражданско-патриотическое, эстетическо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 о работе групп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тоги текущей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спеваем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управление, интеллектуально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ездка в аквапарк г. Магнитогорс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ез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Первые шаги в науку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нференция учебно-исследовательских работ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нтеллектуальное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даптация учащихс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стирование, беседа с психологом лице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учение личности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чащихся</w:t>
            </w:r>
          </w:p>
        </w:tc>
      </w:tr>
    </w:tbl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Декабрь 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7"/>
        <w:gridCol w:w="3211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ой режим дн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ый ча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познание, самосовершенствование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 « Мои увлечения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ирование коллектива, самопознание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вогодний праздни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Т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стетическое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 о работе груп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ое собр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управление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ингвистический поез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ингвистическая иг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нтеллектуальное 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филактика грипп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есе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тоги 2 четвер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дительское собр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а с родителями</w:t>
            </w:r>
          </w:p>
        </w:tc>
      </w:tr>
    </w:tbl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Январь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вместная с родителями поездка на ГЛЦ Банно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тание на горных лыжах, экскурсии, посещение зоопарка, дос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, работа с родителями., формирование коллектив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адиции моей семь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ый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стетическое, духовно-нравственн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 « Я и мой класс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ирование коллектива, самопознан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лаготворительный концерт «Новогодний переполох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лаготворительная акция для детей прию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уховно-нравственное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сихологические особенности детей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нного возрас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еминар для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тоги текущей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спеваем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ый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нтеллектуальное</w:t>
            </w:r>
          </w:p>
        </w:tc>
      </w:tr>
    </w:tbl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Февраль 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тория родного гор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сещение музея ВОВ Чел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ражданско-патриотическ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 « Мои одноклассники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ирование коллектива, самопознан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тание на тюбинг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вместная поездка с учениками и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, работа с родителям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тчет о работе 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программ, итоги текущей успеваем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управлен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юди - геро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я иг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ражданско-патриотическ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учение межличностных отношений в класс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кетирование, соци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учение коллектив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сещение выставки художника Левшич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кскурсия в галере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стетическое</w:t>
            </w:r>
          </w:p>
        </w:tc>
      </w:tr>
    </w:tbl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Март 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аздник бабушек и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а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аздник – игра, КТ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стетическое, духовно-нравственн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 « Взаимовыручк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ренин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формирование коллектива,самопознание 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асный лед!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Бесе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вости науки и культу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ый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нтеллектуальное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тоги успеваемости за 3 четвер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дительск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абота с родителями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вместная поездка на ГЛЦ Банное с родителями и ученикам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ездка, катание на горных лыжах, игры на сплочение Мафия, аквапа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, работа с родителями, саморазвитие, формирование коллектива</w:t>
            </w:r>
          </w:p>
        </w:tc>
      </w:tr>
    </w:tbl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Апрель 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ицеист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аздник – игра, КТ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ражданско-патриотическ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еселые стар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ревн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 « Если друг оказался вдруг….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ечер общения, трен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ирование коллектива, саморазвит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истый гор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уббо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рудовое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удь осторожен с незнакомыми людьми (о правилах поведения при терактах и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жарах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лассный ча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уховно-нравственн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лесо безопас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ородской Игра – конк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 групп, текущие итоги успеваем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управлен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готовка к первым экзамена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дительск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а с родителями</w:t>
            </w:r>
          </w:p>
        </w:tc>
      </w:tr>
    </w:tbl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Май 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6"/>
        <w:gridCol w:w="3336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арад побед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частие в  демонстрации, поздравление ветеран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ражданско-патриотическое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е забыть мне страдания людей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рок мужест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ражданско-патриотическое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к готовиться к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кзамена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ый ча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нтеллектуальное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 правонарушениях и преступления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еседа с инспектором по делам несовершеннолетни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ражданское, нравственное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ольшая переме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частие в городском конкурсе творческих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ллектив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ульторологическое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 «Мы вместе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ирование коллектива, итоги самопознан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тоги года, итоги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ы актива класс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ый ча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нтеллектуальное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формление кабине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роприятие по озеленению пришкольного участ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удовое, эстетическоекультурологическое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тоги учебного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дительское собр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ездка в цирк и практикум по физике в краеведческом музее ( Электричество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вместная поезд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нтеллектуальная, культорологическая, работа с родителями</w:t>
            </w:r>
          </w:p>
        </w:tc>
      </w:tr>
    </w:tbl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3" w:right="2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6 класс</w:t>
      </w:r>
    </w:p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ентябрь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ероприятия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ы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правление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нь знаний «20 лет Конституции в России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оржественная  линейка,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ый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ражданско-патриотическое, эстетическ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нь здоровь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ездка на природу, веселые ста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 по конфликтам, занятие1 –</w:t>
            </w:r>
          </w:p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Знакомство, принятие прави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развит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боры актива класс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управлен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 учебной деятельности учащихся 6 класс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дительск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ход в кино и боулин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ульторологическа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тоги текущей 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спеваем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нтеллектуальное </w:t>
            </w:r>
          </w:p>
        </w:tc>
      </w:tr>
    </w:tbl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283" w:right="29" w:hanging="0"/>
        <w:jc w:val="both"/>
        <w:rPr/>
      </w:pPr>
      <w:r>
        <w:rPr/>
        <w:t>октябрь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9"/>
        <w:gridCol w:w="3190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36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енинг</w:t>
            </w:r>
          </w:p>
          <w:p>
            <w:pPr>
              <w:pStyle w:val="Normal"/>
              <w:shd w:fill="F9F9F9" w:val="clear"/>
              <w:spacing w:lineRule="auto" w:line="360" w:before="280" w:after="28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Занятие 2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Мы по- разному чувствуем (выражение чувств)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360" w:before="0" w:after="200"/>
              <w:ind w:left="283" w:right="2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аморазвити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спределение врем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ый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учение личности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чащихс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ездка в аквапарк г. Магнитогорск с учениками и родителям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ез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, работа с родителям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 о работе груп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управлени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Эрудицион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нтеллектуальная иг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нтеллектуальное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 тур олимпиады УрФ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лимпиа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нтеллектуально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тоги 1 четвер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дительское собрание, выборы родительского комитета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а с родителями</w:t>
            </w:r>
          </w:p>
        </w:tc>
      </w:tr>
    </w:tbl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Ноябрь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День народного единства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ый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Гражданско-патриотическое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360"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енинг</w:t>
            </w:r>
          </w:p>
          <w:p>
            <w:pPr>
              <w:pStyle w:val="Normal"/>
              <w:shd w:fill="F9F9F9" w:val="clear"/>
              <w:spacing w:lineRule="auto" w:line="360" w:before="280" w:after="28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Занятие 2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Мы по- разному чувствуем (выражение чувств)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аморазвит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аздник день матер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ворческая деятель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ульторологическа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Гигиена и здоровье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ый час, встреча с медицинским работником лице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 о работе групп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тоги текущей успеваем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ое собр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управление, интеллектуальн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Первые шаги в науку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нференция учебно-исследовательских работ уча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нтеллектуальное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дметные олимпиа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лимпиа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нтеллектуальное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сихологическая атмосфера в класс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стирование, беседа с психологом лице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учение личности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чащихся</w:t>
            </w:r>
          </w:p>
        </w:tc>
      </w:tr>
    </w:tbl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3" w:right="29" w:hanging="0"/>
        <w:jc w:val="both"/>
        <w:rPr/>
      </w:pPr>
      <w:r>
        <w:rPr/>
        <w:t xml:space="preserve">Декабрь 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7"/>
        <w:gridCol w:w="3211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Тренинг Занятие 4 -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Агрессивное поведение, поведение неуверенное в себ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ый ча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познание, самосовершенствование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ход в музей музыкальных инструмент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кскурс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ульторологическа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вогодний праздни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ворческая деятель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ульторологическа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 о работе групп, итоги успеваем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ое собр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управление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ход с классом в кино и боулин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ульторологическа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филактика грипп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есе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 тур олимпиады УрФ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лимпиад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нтеллектуальное 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тоги 2 четвер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дительское собр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а с родителями</w:t>
            </w:r>
          </w:p>
        </w:tc>
      </w:tr>
    </w:tbl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Январь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имние забавы Парад дед мороз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вместное посещение зимнего городка на площади с учащимися и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, культорологическая, работа с родителями</w:t>
            </w:r>
          </w:p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ждественский концерт Новогодний переполо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лаготворительная акция для детей детского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ульторологическ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сихологические особенности детей данного возрас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еминар для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Эрудицион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нтеллектуальная иг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нтеллектуальное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Тренинг Занятие 5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Агрессивное поведение, поведение неуверенное с себ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тание на коньках,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развит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ереги здоровь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ревнования по 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олейб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 о работе групп, итоги успеваем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амоуправление </w:t>
            </w:r>
          </w:p>
        </w:tc>
      </w:tr>
    </w:tbl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3" w:right="29" w:hanging="0"/>
        <w:jc w:val="both"/>
        <w:rPr/>
      </w:pPr>
      <w:r>
        <w:rPr/>
        <w:t xml:space="preserve">Февраль 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Тренинг Занятие 6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Виды агрессии.  Критика и похв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развит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руг моих интерес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кетирование, бес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учение личност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частие в городском конкурсе «Самый классный классный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частие в конкур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развит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 о работе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екторов, 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тоги текущей 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спеваем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управлен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ездка в Галилео г. Челябинс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ездка,экскур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ульторологическ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учение межличностных отношений в класс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кетирование, соци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учение коллектив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Эрудицион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нтеллектуальная иг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нтеллектуальное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авила этике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ый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ульторологическое</w:t>
            </w:r>
          </w:p>
        </w:tc>
      </w:tr>
    </w:tbl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Март 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7"/>
        <w:gridCol w:w="31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Мисс обаяние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аздник – игра, творческая деятель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ульторологическ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бе необходима перезагрузк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ый час -иг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ульторологическая , саморазвитие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Д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Бесед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right="29" w:hanging="0"/>
              <w:rPr>
                <w:rFonts w:ascii="Times New Roman" w:hAnsi="Times New Roman" w:cs="Times New Roman"/>
                <w:bCs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Тренинг </w:t>
            </w:r>
          </w:p>
          <w:p>
            <w:pPr>
              <w:pStyle w:val="Normal"/>
              <w:spacing w:lineRule="auto" w:line="360" w:before="0" w:after="200"/>
              <w:ind w:left="283" w:right="29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Занятие  7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Виды агрессии.  Критика и похвал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аморазвит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Знатоки на дорогах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Городские соревнования,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групп, текущие итоги успеваем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бластной семина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нтеллектуально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тоги успеваемости за 3 четвер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дительское собр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абота с родителям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ездка на ГЛЦ Банно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тание на горных лыжах, тюбинге, экскур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, культорологическое</w:t>
            </w:r>
          </w:p>
        </w:tc>
      </w:tr>
    </w:tbl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Апрель 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ицеист года класса, лице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аздник – игра, творческ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ражданско-патриотическое, культорологическ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right="29" w:hanging="0"/>
              <w:jc w:val="both"/>
              <w:rPr>
                <w:rFonts w:ascii="Times New Roman" w:hAnsi="Times New Roman" w:cs="Times New Roman"/>
                <w:bCs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Тренинг </w:t>
            </w:r>
          </w:p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Занятие 8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Виды агрессии.  Критика и похв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ен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ое воспитание и привитие навыков ЗОЖ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истый гор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уббо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рудовое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нь космонавтики – герои космонав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Бесе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ражданско-патриотическ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кскурсия на шоколадную фабри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экскур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ульторологическ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новы гигиены подростк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еседа с медицинским работником лице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витие навыков ЗОЖ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 групп, текущие итоги успеваем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управлен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готовка к экзамена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дительск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а с родителями</w:t>
            </w:r>
          </w:p>
        </w:tc>
      </w:tr>
    </w:tbl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3" w:right="29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Май 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арад побед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частие в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монстрации, поздравление ветер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ражданско-патриотическ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Жертвы концлагер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рок муж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ражданско-патриотическ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отовимся к экзамена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ый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амоорганизация 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колого-историческая тропа г Троиц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кскурсия-практик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колого-историческ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ольшая переме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нкурс творческих коллекти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ульторологическ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следний звон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аздник, творческ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ульторологическа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тоги года, итоги</w:t>
            </w:r>
          </w:p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ы актива класс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ссный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нтеллектуальн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тоги учебного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дительск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ой кабин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формление кабинета совместно с учащимися и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удовое, культорологическое, работа с родителям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ездка в Абзаково с родителями и ученикам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ездка, экскурсии, велопо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3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ражданско-патриотическое, физическое воспитание и привитие навыков ЗОЖ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38:00Z</dcterms:created>
  <dc:creator>RePack by SPecialiST</dc:creator>
  <dc:description/>
  <cp:keywords/>
  <dc:language>en-US</dc:language>
  <cp:lastModifiedBy>RePack by SPecialiST</cp:lastModifiedBy>
  <dcterms:modified xsi:type="dcterms:W3CDTF">2014-01-31T17:58:00Z</dcterms:modified>
  <cp:revision>2</cp:revision>
  <dc:subject/>
  <dc:title/>
</cp:coreProperties>
</file>