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результатов изучения психологической «атмосферы» в 6 Б класс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Ещенко  Ирин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82"/>
        <w:gridCol w:w="1183"/>
        <w:gridCol w:w="1182"/>
        <w:gridCol w:w="1183"/>
        <w:gridCol w:w="1183"/>
        <w:gridCol w:w="1182"/>
        <w:gridCol w:w="1183"/>
        <w:gridCol w:w="1182"/>
        <w:gridCol w:w="1183"/>
        <w:gridCol w:w="1183"/>
        <w:gridCol w:w="1215"/>
      </w:tblGrid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рков Андрей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6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ова Анастас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урилина Екатерина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3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икеева Анастас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ица Виктор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осова Кс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отов Даниил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1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вшинова Екатери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бода Кс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арова Анастас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6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ланина Юл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8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шина Да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9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седова Анастас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6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пова Валер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8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винкова Анастас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6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ыков Рома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1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лимова Екатери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9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машков Викто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4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хонова Мар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1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йхисламова Кари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мсутдинова Кс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рафутдинова Рена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3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умакова Алё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3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кименко Ангели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едний балл класс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6086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8260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4347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73913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8695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78260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73913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6086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39130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60869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2,875</w:t>
            </w:r>
          </w:p>
        </w:tc>
      </w:tr>
    </w:tbl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ные результаты свидетельствуют о том, что на момент проведения методики в классе преобладают положительные эмоции с высокой оценкой детьми «психологической атмосферы» внутри классного коллектива. При максимальном суммарном балле 90, результаты учащихся находятся в диапазоне от 33 до 89 баллов, при среднеарифметическом значении 72, 9 балла. Более внимательного отношения классного руководителя  требуют учащиеся, показавшие результаты, значительно более низкие, чем в среднем по классу: Колосова Ксения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амсутдинова Ксения, Иваница Виктор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276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дагог-психолог Старченко В.А.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результатов изучения психологической «атмосферы» в 6 Б класс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льчики-дево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Ещенко  Ирина Валерьевна</w:t>
      </w:r>
    </w:p>
    <w:p>
      <w:pPr>
        <w:pStyle w:val="Normal"/>
        <w:spacing w:before="0" w:after="0"/>
        <w:jc w:val="center"/>
        <w:rPr/>
      </w:pPr>
      <w:r>
        <w:rPr/>
        <w:t>декабрь 2013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72"/>
        <w:gridCol w:w="1173"/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3"/>
      </w:tblGrid>
      <w:tr>
        <w:trPr>
          <w:trHeight w:val="25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ова Анастасия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урилина Екатерина 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икеева Анастас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1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ица Виктор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осова Кс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вшинова Екатерин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бода Кс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арова Анастас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ланина Юл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шина Дан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9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седова Анастас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пова Валер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8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винкова Анастас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лимова Екатерин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9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хонова Мар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йхисламова Карин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мсутдинова Кс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рафутдинова Ренат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умакова Алён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кименко Ангелина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7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7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,35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рков Андрей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отов Даниил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ыков Роман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машков Виктор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4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ческое представление результатов изучения психологической «атмосферы» в 6 Б класс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Ещенко  Ирина Валерьевна</w:t>
      </w:r>
    </w:p>
    <w:p>
      <w:pPr>
        <w:pStyle w:val="Normal"/>
        <w:spacing w:before="0" w:after="0"/>
        <w:jc w:val="center"/>
        <w:rPr/>
      </w:pPr>
      <w:r>
        <w:rPr/>
        <w:t>декабрь 2013</w:t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7"/>
        <w:gridCol w:w="287"/>
        <w:gridCol w:w="288"/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8"/>
        <w:gridCol w:w="283"/>
      </w:tblGrid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Б    14.12.201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Анастас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рилина Екатерина  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ица Виктория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ва Ксения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шинова Екатерин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да Ксения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Анастасия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анина Юлия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а Дан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едова Анастасия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Валерия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кова Анастасия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ова Екатерин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Мария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хисламова Карин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сутдинова Ксения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утдинова Ренат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кова Алён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енко Ангелин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икеева Анастасия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 Андрей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тов Даниил 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 Роман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шков Виктор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426" w:gutter="0" w:header="0" w:top="567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54:00Z</dcterms:created>
  <dc:creator>Виктория Старченко</dc:creator>
  <dc:description/>
  <dc:language>en-US</dc:language>
  <cp:lastModifiedBy>Виктория Старченко</cp:lastModifiedBy>
  <dcterms:modified xsi:type="dcterms:W3CDTF">2014-01-20T00:54:00Z</dcterms:modified>
  <cp:revision>2</cp:revision>
  <dc:subject/>
  <dc:title/>
</cp:coreProperties>
</file>